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обрый день уважаемые участники совещ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вашему вниманию доклад содержит информацию </w:t>
        <w:br/>
        <w:t xml:space="preserve">об аварийности и травматизме на объектах электроэнергетики, а также проблемные вопросы при расследовании аварий и несчастных случаев </w:t>
        <w:br/>
        <w:t>на производстве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На слайде 2 представлена динамика несчастных случаев </w:t>
        <w:br/>
        <w:t>по Центральному управлению Ростехнадзор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2023 год произошло 7 несчастных случаев со смертельным исходо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На слайде 3 представлена динамика несчастных случаев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поднадзорных объектах электроэнергетики на территории Ярославской </w:t>
        <w:br/>
        <w:t>и Костромской области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2022 г. несчастных случаев не зафиксировано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 истекший период 2023 г. на территории Ярославской области, </w:t>
        <w:br/>
        <w:t>на поднадзорных энергетического надзору объектах произошло два несчастных случая со смертельным исходом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 слайде 4: Несчастный случай с сотрудником АО «Ярославская электросетевая компания»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3 января 2023 г. произошел несчастный случай на производстве </w:t>
        <w:br/>
        <w:t>со смертельным исходом с начальником Мышкинского участка                                                АО «Ярославская электросетевая компания»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счастный случай произошел в комплектной однотрансформаторной подстанции проходного типа во время определения места повреждения </w:t>
        <w:br/>
        <w:t>на КЛ 10 кВ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лайд 5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чинами несчастного случая является нарушение требований Правил технической эксплуатации и охраны труда, а именно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 выполнение организационных и технических мероприятий, обеспечивающих безопасность работ в электроустановках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 применение пострадавшим средств защиты от поражения электрическим токо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ближение к токоведущим частям электроустановки на расстояние менее допустимого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удовлетворительный контроль со стороны должностных лиц организации за соблюдением требований охраны труда работникам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кт расследования подписан со стороны Центрального управления Ростехнадзора с особым мнение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лайд 6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нтральным управлением Ростехнадзора проведено рабочее совещание </w:t>
        <w:br/>
        <w:t xml:space="preserve">с представителями АО «ЯрЭСК» в рамках которого рассмотрены технические </w:t>
        <w:br/>
        <w:t>и организационные причины и мероприятия по локализации и устранению причин несчастного случ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ериод 17 апреля 2023 г. по 28 апреля 2023г. работниками отдела                      в связи с несчастным случаем, произошедшим на объекте поднадзорной организации, проведена внеплановая выездная проверка в отношении                           АО «ЯрЭСК», согласованная с прокуратурой Ярославской област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ходе проверки выявлено 227 нарушений Правил работы с персоналом                в организациях электроэнергетики Российской Федерации, утверждённых приказом Министерства энергетики Российской Федерации от 22 сентября 2020 г. № 796, Правил технической эксплуатации электрических станций                               и сетей Российской Федерации, утвержденных приказом Министерства энергетики Российской Федерации от 4 октября 2022 г. № 1070.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дано подписание об устранении выявленных нарушений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лайд 7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есчастный случай с сотрудником АО «Ярославльводоканал»: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0 июня 2023 г. произошел несчастный случай на производстве </w:t>
        <w:br/>
        <w:t>со смертельным исходом с электромонтером по ремонту и обслуживанию электрооборудования АО «Ярославльводоканал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частный случай произошел в здании песколовок во время производства пуско-наладочных работ на электродвигателях механизмов на сооружениях канализаци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лайд 8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чинами несчастного случая является нарушение требований Правил технической эксплуатации и охраны труда, а именно: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вольное выполнение работ, в действующей электроустановке, </w:t>
        <w:br/>
        <w:t>не предусмотренных распоряжением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выполнение организационных и технических мероприятий, обеспечивающих безопасность работ в электроустановка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обеспечение контроля со стороны руководителей и специалистов подразделения за ходом выполнения работ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 применение пострадавшим средств защиты от поражения электрическим токо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кт расследования подписан со стороны Центрального управления Ростехнадзора с особым мнение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лайд 9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нтральным управлением Ростехнадзора проведено рабочее совещание </w:t>
        <w:br/>
        <w:t xml:space="preserve">с представителями АО «Ярославльводоканал» в рамках которого рассмотрены технические и организационные причины и мероприятия по локализации </w:t>
        <w:br/>
        <w:t>и устранению причин несчастного случая.</w:t>
      </w:r>
    </w:p>
    <w:p>
      <w:pPr>
        <w:pStyle w:val="Normal"/>
        <w:tabs>
          <w:tab w:val="clear" w:pos="708"/>
          <w:tab w:val="left" w:pos="709" w:leader="none"/>
          <w:tab w:val="left" w:pos="59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14 сентября 2023 г. по 28 сентября 2023г. сотрудниками отдела проведена внеплановая выездная проверка в отношении </w:t>
        <w:br/>
        <w:t xml:space="preserve">АО «Ярославльводоканал», согласованная с прокуратурой Ярославской области. </w:t>
      </w:r>
    </w:p>
    <w:p>
      <w:pPr>
        <w:pStyle w:val="Normal"/>
        <w:tabs>
          <w:tab w:val="clear" w:pos="708"/>
          <w:tab w:val="left" w:pos="709" w:leader="none"/>
          <w:tab w:val="left" w:pos="59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выявлено 84 нарушения Правил технической эксплуатации электрических станций и сетей Российской Федерации, утвержденных приказом Министерства энергетики Российской Федерации </w:t>
        <w:br/>
        <w:t>от 4 октября 2022 г. №1070, Правил технической эксплуатации электроустановок потребителей электрической энергии, утвержденных приказом Министерства энергетики Российской Федерации от 12 августа 2022 г. № 811. Выдано подписание об устранении выявленных нарушений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 слайде 10 представлена динамика аварий, расследуемых с участием представителей Ростехнадз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у на территории Ярославской области </w:t>
        <w:br/>
        <w:t xml:space="preserve">на поднадзорных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ому энергетическому надзору</w:t>
      </w:r>
      <w:r>
        <w:rPr>
          <w:rFonts w:cs="Times New Roman" w:ascii="Times New Roman" w:hAnsi="Times New Roman"/>
          <w:sz w:val="28"/>
          <w:szCs w:val="28"/>
        </w:rPr>
        <w:t xml:space="preserve"> объектах, сотрудники Ростехнадзора принимали участие в расследовании 4 ав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3 года сотрудники Ростехнадзора принимали участие в расследовании 3 ава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ошедших аварий является неудовлетворительное техническое состояние оборудования, старение изоляции, потеря механической прочности проводов, падение деревьев </w:t>
        <w:br/>
        <w:t>из-за границ охранных зон воздушных линий электропередачи и дефекты изготовления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минимизации риска причинения вреда (ущерба) охраняемым законом ценностям, вызванного нарушениями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е управление Ростехнадзора предлагает поднадзорным организациям самостоятельно провести внутренний аудит соблюдения нормативно-правовых актов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амообследование на предмет соблюдения обязательных требований в соответствии с проверочными листами, утвержденными приказами Ростехнадз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аварийности и травматизма, выявленных </w:t>
        <w:br/>
        <w:t xml:space="preserve">по результатам расследования аварий и несчастных случаев </w:t>
        <w:br/>
        <w:t>со смертельным исхо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обзор характерных нарушений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избежать возможность возникновения аварий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, 13, 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у еще раз проинформировать о внесении изменения </w:t>
        <w:br/>
        <w:t>в нормативно-правовые а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каз Министерства энергетики Российской Федерации </w:t>
        <w:br/>
        <w:t>от 12 августа 2022 года №811 Об утверждении Правил технической эксплуатации электроустановок потребителей электрической энер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сены изменения в Правила работы с персоналом </w:t>
        <w:br/>
        <w:t xml:space="preserve">в организациях электроэнергетики Российской Федерации, утвержденных Приказом Министерства энергетики Российской Федерации от 22 сентября 2020 года № 796 Об утвержде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каз Министерства энергетики Российской Федерации </w:t>
        <w:br/>
        <w:t>от 4 октября 2022 года №1070 Об утверждении Правил технической эксплуатации электрических станций и сетей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Благодарю за внимание!</w:t>
      </w:r>
    </w:p>
    <w:p>
      <w:pPr>
        <w:pStyle w:val="Normal"/>
        <w:spacing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alatino Linotype" w:hAnsi="Palatino Linotype" w:cs="Palatino Linotype"/>
      <w:spacing w:val="-20"/>
      <w:sz w:val="30"/>
      <w:szCs w:val="30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5:00Z</dcterms:created>
  <dc:creator>Колесников Иван Николаевич</dc:creator>
  <dc:description/>
  <dc:language>en-US</dc:language>
  <cp:lastModifiedBy>Якимова Наталия Анатольевна</cp:lastModifiedBy>
  <cp:lastPrinted>2022-06-15T09:33:00Z</cp:lastPrinted>
  <dcterms:modified xsi:type="dcterms:W3CDTF">2023-11-24T09:45:00Z</dcterms:modified>
  <cp:revision>2</cp:revision>
  <dc:subject/>
  <dc:title/>
</cp:coreProperties>
</file>